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19"/>
        <w:gridCol w:w="4761"/>
      </w:tblGrid>
      <w:tr>
        <w:trPr>
          <w:trHeight w:val="470" w:hRule="atLeast"/>
        </w:trPr>
        <w:tc>
          <w:tcPr>
            <w:tcW w:w="25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2F5496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color w:val="2F5496"/>
                <w:kern w:val="0"/>
                <w:sz w:val="28"/>
                <w:szCs w:val="28"/>
                <w:lang w:eastAsia="ru-RU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-392430</wp:posOffset>
                  </wp:positionV>
                  <wp:extent cx="1066800" cy="1132205"/>
                  <wp:effectExtent l="0" t="0" r="0" b="0"/>
                  <wp:wrapTight wrapText="bothSides">
                    <wp:wrapPolygon edited="0">
                      <wp:start x="-192" y="0"/>
                      <wp:lineTo x="-192" y="21413"/>
                      <wp:lineTo x="21591" y="21413"/>
                      <wp:lineTo x="21591" y="0"/>
                      <wp:lineTo x="-19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2F5496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2F5496"/>
                <w:szCs w:val="28"/>
                <w:lang w:eastAsia="ru-RU"/>
              </w:rPr>
              <w:t>Муниципальное общеобразовательное автономное учреждение города Бузулук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2F5496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2F5496"/>
                <w:szCs w:val="28"/>
                <w:lang w:eastAsia="ru-RU"/>
              </w:rPr>
              <w:t>«Средняя общеобразовательная школа № 12»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2F5496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2F5496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2F5496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2F5496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2F5496"/>
                <w:sz w:val="20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eastAsia="ru-RU"/>
              </w:rPr>
              <w:t>Телефон 8 (35342) 4-58-55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2F5496"/>
                <w:sz w:val="20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eastAsia="ru-RU"/>
              </w:rPr>
              <w:t>Факс 8 (35342) 4-58-55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2F5496"/>
                <w:sz w:val="20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eastAsia="ru-RU"/>
              </w:rPr>
              <w:t xml:space="preserve">Сайт: 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val="en-US" w:eastAsia="ru-RU"/>
              </w:rPr>
              <w:t>shcola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eastAsia="ru-RU"/>
              </w:rPr>
              <w:t>12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val="en-US" w:eastAsia="ru-RU"/>
              </w:rPr>
              <w:t>buzuluk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val="en-US" w:eastAsia="ru-RU"/>
              </w:rPr>
              <w:t>ucoz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2F5496"/>
                <w:sz w:val="20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val="en-US" w:eastAsia="ru-RU"/>
              </w:rPr>
              <w:t>e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eastAsia="ru-RU"/>
              </w:rPr>
              <w:t>-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val="en-US" w:eastAsia="ru-RU"/>
              </w:rPr>
              <w:t>mail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val="en-US" w:eastAsia="ru-RU"/>
              </w:rPr>
              <w:t>mousosh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eastAsia="ru-RU"/>
              </w:rPr>
              <w:t>122007@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val="en-US" w:eastAsia="ru-RU"/>
              </w:rPr>
              <w:t>yandex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color w:val="2F5496"/>
                <w:sz w:val="20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olor w:val="2F5496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42"/>
          <w:szCs w:val="42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b/>
          <w:b/>
          <w:color w:val="2F5496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42"/>
          <w:szCs w:val="42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401"/>
      </w:tblGrid>
      <w:tr>
        <w:trPr/>
        <w:tc>
          <w:tcPr>
            <w:tcW w:w="5488" w:type="dxa"/>
            <w:tcBorders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2F5496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Cs w:val="28"/>
              </w:rPr>
              <w:t>ПРИНЯТО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Times New Roman" w:cs="Times New Roman"/>
                <w:color w:val="2F549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Cs w:val="28"/>
              </w:rPr>
              <w:t>Протокол № 6 от 29.08.2024 года</w:t>
            </w:r>
          </w:p>
        </w:tc>
        <w:tc>
          <w:tcPr>
            <w:tcW w:w="4401" w:type="dxa"/>
            <w:tcBorders/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2F549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Times New Roman" w:cs="Times New Roman"/>
                <w:color w:val="2F549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Cs w:val="28"/>
              </w:rPr>
              <w:t>Директор МОАУ «СОШ №12»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Times New Roman" w:cs="Times New Roman"/>
                <w:color w:val="2F549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Cs w:val="28"/>
              </w:rPr>
              <w:t>______________ И.Н.Немцова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Cs w:val="28"/>
              </w:rPr>
              <w:t>Приказ № 310  от 29.08.2024 года</w:t>
            </w:r>
          </w:p>
        </w:tc>
      </w:tr>
    </w:tbl>
    <w:p>
      <w:pPr>
        <w:pStyle w:val="Normal"/>
        <w:tabs>
          <w:tab w:val="clear" w:pos="709"/>
          <w:tab w:val="left" w:pos="5947" w:leader="none"/>
        </w:tabs>
        <w:spacing w:before="0" w:after="0"/>
        <w:ind w:left="5103" w:hanging="4863"/>
        <w:contextualSpacing/>
        <w:jc w:val="center"/>
        <w:rPr>
          <w:rFonts w:ascii="Times New Roman" w:hAnsi="Times New Roman" w:eastAsia="Times New Roman" w:cs="Times New Roman"/>
          <w:b/>
          <w:b/>
          <w:color w:val="2F5496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rFonts w:ascii="Times New Roman" w:hAnsi="Times New Roman" w:eastAsia="Arial Unicode MS" w:cs="Times New Roman"/>
          <w:b/>
          <w:b/>
          <w:color w:val="2F5496"/>
          <w:sz w:val="47"/>
          <w:szCs w:val="47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2F5496"/>
          <w:sz w:val="47"/>
          <w:szCs w:val="47"/>
          <w:u w:val="single"/>
          <w:lang w:eastAsia="ru-RU"/>
        </w:rPr>
      </w:r>
    </w:p>
    <w:p>
      <w:pPr>
        <w:pStyle w:val="Normal"/>
        <w:keepNext w:val="true"/>
        <w:keepLines/>
        <w:rPr>
          <w:rFonts w:ascii="Times New Roman" w:hAnsi="Times New Roman" w:eastAsia="Arial Unicode MS" w:cs="Times New Roman"/>
          <w:color w:val="2F5496"/>
          <w:sz w:val="47"/>
          <w:szCs w:val="47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2F5496"/>
          <w:sz w:val="47"/>
          <w:szCs w:val="47"/>
          <w:u w:val="single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Arial Unicode MS" w:cs="Times New Roman"/>
          <w:color w:val="2F5496"/>
          <w:sz w:val="47"/>
          <w:szCs w:val="47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2F5496"/>
          <w:sz w:val="47"/>
          <w:szCs w:val="47"/>
          <w:u w:val="single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color w:val="2F5496"/>
          <w:sz w:val="44"/>
          <w:szCs w:val="47"/>
          <w:u w:val="single"/>
          <w:lang w:eastAsia="ru-RU"/>
        </w:rPr>
        <w:t>Рабочая программа по элективному курсу «Избранные вопросы математики»</w:t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96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96"/>
          <w:szCs w:val="20"/>
          <w:lang w:eastAsia="ru-RU"/>
        </w:rPr>
        <w:t>10 класс</w:t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caps/>
          <w:color w:val="2F549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2F5496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b/>
          <w:b/>
          <w:caps/>
          <w:color w:val="2F549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F5496"/>
          <w:szCs w:val="20"/>
          <w:lang w:eastAsia="ru-RU"/>
        </w:rPr>
        <w:t>Бузулук</w:t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eastAsia="Times New Roman" w:cs="Times New Roman"/>
          <w:b/>
          <w:b/>
          <w:caps/>
          <w:color w:val="2F549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F5496"/>
          <w:szCs w:val="20"/>
          <w:lang w:eastAsia="ru-RU"/>
        </w:rPr>
        <w:t>202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color w:val="7F7F7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7F7F7F"/>
          <w:sz w:val="32"/>
          <w:szCs w:val="32"/>
          <w:lang w:eastAsia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tyle22"/>
              <w:snapToGrid w:val="false"/>
              <w:jc w:val="center"/>
              <w:rPr>
                <w:color w:val="7F7F7F"/>
                <w:sz w:val="32"/>
                <w:szCs w:val="32"/>
              </w:rPr>
            </w:pPr>
            <w:r>
              <w:rPr>
                <w:color w:val="7F7F7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-технического процес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ко-алгоритмического мышления посредством изучения основных тем алгебра и начал анализа и стереомет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учащихся интереса к изучению математ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Единому государственному экзамену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0" w:leader="none"/>
          <w:tab w:val="left" w:pos="852" w:leader="none"/>
          <w:tab w:val="left" w:pos="144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е планировать структуру действий, необходимых для решения поставлен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0" w:leader="none"/>
          <w:tab w:val="left" w:pos="852" w:leader="none"/>
          <w:tab w:val="left" w:pos="144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решать основные практические задачи, а также проводить сложные логические рассуждения для решения более сложных заданий различных разделов математики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0" w:leader="none"/>
          <w:tab w:val="left" w:pos="852" w:leader="none"/>
          <w:tab w:val="left" w:pos="144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 использовать приобретенные знания данных разделов математики в практической и повседневной жизни.</w:t>
      </w:r>
    </w:p>
    <w:p>
      <w:pPr>
        <w:pStyle w:val="TextBodyIndent"/>
        <w:tabs>
          <w:tab w:val="clear" w:pos="709"/>
          <w:tab w:val="left" w:pos="180" w:leader="none"/>
        </w:tabs>
        <w:spacing w:lineRule="auto" w:line="360"/>
        <w:ind w:left="18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Indent"/>
        <w:tabs>
          <w:tab w:val="clear" w:pos="709"/>
          <w:tab w:val="left" w:pos="180" w:leader="none"/>
        </w:tabs>
        <w:spacing w:lineRule="auto" w:line="360"/>
        <w:ind w:left="180" w:right="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5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5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движение, совместную работу, проценты, на оптимизацию, смеси и сплавы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о известным формулам и правилам преобразования буквенных выражений, включающих тригонометрические функции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тригонометрические уравнения, неравенства и  их системы различной степени сложности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ать  простейшие планиметрические задачи в треугольниках, по нахождению площадей фигур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простейшие системы уравнений, используя свойства функций и их графиков; использовать для приближенного решения уравнений и неравенств графический метод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рациональные неравенства, их системы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 описывать по графику поведение и свойства функций, находить по графику функции наибольшие и наименьшие значения; строить графики изученных функций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ланиметрические задачи на нахождение геометрических величин (длин, углов, площадей)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ординаты точки; проводить операции над векторами, вычислять длину и координаты вектора, угол между векторами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реальные числовые данные; осуществлять практические расчеты по формулам, пользоваться оценкой и прикидкой при практических расчетах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и системы комбинированного вида, в том числе с помощью ограничения знач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TextBodyIndent"/>
        <w:ind w:left="0" w:righ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40"/>
        <w:ind w:left="0" w:right="0" w:firstLine="902"/>
        <w:jc w:val="both"/>
        <w:rPr/>
      </w:pPr>
      <w:r>
        <w:rPr>
          <w:rFonts w:cs="Times New Roman" w:ascii="Times New Roman" w:hAnsi="Times New Roman"/>
          <w:szCs w:val="28"/>
        </w:rPr>
        <w:t>Элективный курс «Подготовка к ЕГЭ по математике» имеет огромное значение для подготовки выпускников к итоговой аттестации в форме ЕГЭ и к поступлению в ВУЗы. Он  разработан для 10 классов общеобразовательных школ и рассчитан на 34 часа изучения, 1 час в неделю.</w:t>
      </w:r>
    </w:p>
    <w:p>
      <w:pPr>
        <w:pStyle w:val="TextBodyIndent"/>
        <w:spacing w:lineRule="atLeast" w:line="240"/>
        <w:ind w:left="0" w:right="0" w:firstLine="902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Запланировано  более глубокое и осмысленное изучение таких тем, как, «Тригонометрические уравнения », «Решение текстовых задач» , «Основные приемы решения неравенств», »Взаимное расположение прямых и плоскостей», «производная и ее применение»,  тематическое планирование составлено с учетом работы класса по учебникам и др.</w:t>
      </w:r>
      <w:r>
        <w:rPr>
          <w:rFonts w:cs="Times New Roman" w:ascii="Times New Roman" w:hAnsi="Times New Roman"/>
          <w:color w:val="000000"/>
          <w:szCs w:val="28"/>
        </w:rPr>
        <w:t xml:space="preserve"> «Алгебра и начала математического анализа 10-11»автор Колягин Ю.А базовый и углубленный уровень и Атанасяна Л.С.  Геометрия (базовый  и углубленный уровень ),10-11</w:t>
      </w:r>
    </w:p>
    <w:p>
      <w:pPr>
        <w:pStyle w:val="TextBodyIndent"/>
        <w:spacing w:lineRule="atLeast" w:line="240"/>
        <w:ind w:left="0" w:right="0" w:firstLine="902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Тематическое планирование составлено с учетом анализа вариантов ЕГЭ, вследствие чего элективный курс предполагает рассмотрение всех типичных заданий экзамена по данным темам первой части, а также предполагает создание прочной базы для начала работы над  более серьёзными заданиями (часть С). Обширность  тем позволяет при изучении  </w:t>
      </w:r>
      <w:r>
        <w:rPr>
          <w:rFonts w:cs="Times New Roman" w:ascii="Times New Roman" w:hAnsi="Times New Roman"/>
          <w:szCs w:val="28"/>
        </w:rPr>
        <w:t>разбирать серьезные задания С1, а при решении уравнений и неравенств – задания С3, изучение стереометрии в данном курсе рассчитана на овладение необходимыми навыками для решения заданий С2.</w:t>
      </w:r>
    </w:p>
    <w:p>
      <w:pPr>
        <w:pStyle w:val="TextBodyIndent"/>
        <w:spacing w:lineRule="atLeast" w:line="240"/>
        <w:ind w:left="0" w:right="0" w:firstLine="90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 призван помочь учащимся сознательно овладеть системой математических знаний и умений, необходимых в повседневной жизни, достаточных для изучения смежных дисциплин, для достойной сдачи ЕГЭ и продолжения образования в ВУЗе, а также предусматривает развитие математических способностей, логического мышления, пространственного воображения и  устойчивого интереса к математике.</w:t>
      </w:r>
    </w:p>
    <w:p>
      <w:pPr>
        <w:pStyle w:val="TextBodyIndent"/>
        <w:spacing w:lineRule="atLeast" w:line="240"/>
        <w:ind w:left="0" w:right="0" w:firstLine="902"/>
        <w:jc w:val="both"/>
        <w:rPr/>
      </w:pPr>
      <w:r>
        <w:rPr>
          <w:rFonts w:cs="Times New Roman" w:ascii="Times New Roman" w:hAnsi="Times New Roman"/>
          <w:szCs w:val="28"/>
        </w:rPr>
        <w:t>В преподавании используется в основном метод проблемного изложения материала и практические занятия. Итоговый контроль – контрольная работа в форме и по заданиям ЕГЭ по пройденным темам.</w:t>
      </w:r>
    </w:p>
    <w:p>
      <w:pPr>
        <w:pStyle w:val="TextBodyIndent"/>
        <w:spacing w:lineRule="auto" w:line="480"/>
        <w:ind w:left="0" w:right="0"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1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170"/>
        <w:gridCol w:w="1427"/>
        <w:gridCol w:w="142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тельные чис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образования выражений, включающих арифметические операции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движ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проценты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совместную работ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Решение задач на смеси и сплавы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методом интервал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методом интервал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 с модуле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ение площадей планиметрических фигур..Векто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тереометрических задач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за первое полугодие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 показательных неравенст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 логарифмических неравен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  между прямой и плоскостью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нахождение расстояний в пространств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шение тригонометрических уравнен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теории вероят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финансовых зада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</w:rPr>
        <w:t>Литература для учителя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24"/>
        <w:numPr>
          <w:ilvl w:val="0"/>
          <w:numId w:val="6"/>
        </w:numPr>
        <w:spacing w:before="80" w:after="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Алгебра и начала математического анализа. 10-11 классы: учеб. для общеобразоват. учреждений/Колягин Ю.М</w:t>
      </w:r>
      <w:r>
        <w:rPr>
          <w:iCs/>
          <w:sz w:val="28"/>
          <w:szCs w:val="28"/>
        </w:rPr>
        <w:t xml:space="preserve"> Алгебра и начала математического анализа. 10-11 классы Ч.1. Учебник.  2020</w:t>
      </w:r>
    </w:p>
    <w:p>
      <w:pPr>
        <w:pStyle w:val="TextBodyIndent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еометрия. 10-11 классы: учеб. для общеобразоват. учреждений: базовый и профильный уровни /[Л.С. Атанасян, В.Ф. Бутузов., С. Б. Кадомцев и др.]/-18-е изд.-М.: Просвещение, 2019.-255 с.: ил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атематика. Подготовка к ЕГЭ-2023\ под ред. Ф. Ф. Лысенко, С. Ю. Кулабухова.- Ростов-на-Дону: Легион-М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Единый государственный экзамен 2024. Математика. Универсальные материалы для подготовки учащихся \ ФИПИ – М.: Интеллект-центр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елоненко Т. В., Васильева Н. И. Сборник конкурсных задач по математике. Пособие для учащихся средних школ и абитуриентов – СПб, «СМИО Пресс», 2006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3000 конкурсных задач по математике. Е. Д. Куланин и др. – 9-е изд.- М.: Айрис-пресс, 2006.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вавич Л. И. Контрольные и проверочные работы по геометрии, 10-11.: Метод. пособие\ Л. И. Звавич, А. Р. Рязановский, Е. В. Такуш. – 2-е изд, стереотип. – М.: Дрофа, 2019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Колесникова С. И. Математика. Решение сложных задач Единого государственного экзамен.- 2-е изд. испр.- М.: Айрис-прес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Материалы открытого банка данных ЕГЭ по математике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://www.mathege.ru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TextBodyIndent"/>
        <w:spacing w:lineRule="auto" w:line="360"/>
        <w:ind w:left="72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Литература для учащихся</w:t>
      </w:r>
    </w:p>
    <w:p>
      <w:pPr>
        <w:pStyle w:val="Style24"/>
        <w:numPr>
          <w:ilvl w:val="0"/>
          <w:numId w:val="6"/>
        </w:numPr>
        <w:spacing w:before="80" w:after="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Алгебра и начала математического анализа. 10-11 классы: учеб. для общеобразоват. учреждений/[</w:t>
      </w:r>
      <w:r>
        <w:rPr>
          <w:iCs/>
          <w:sz w:val="28"/>
          <w:szCs w:val="28"/>
        </w:rPr>
        <w:t xml:space="preserve"> А.Г. Мордкович. Алгебра и начала математического анализа. 10-11 классы Ч.1. Учебник. Базовый уровень./Мнемозина, 2011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 Геометрия. 10-11 классы: учеб. для общеобразоват. учреждений: базовый и профильный уровни /[Л.С. Атанасян, В.Ф. Бутузов., С. Б. Кадомцев и др.]/-18-е изд.-М.: Просвещение, 2009.-255 с.: ил.</w:t>
      </w:r>
    </w:p>
    <w:p>
      <w:pPr>
        <w:pStyle w:val="TextBodyInden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3.Математика. Подготовка к ЕГЭ-2014 под ред. Ф. Ф. Лысенко, С. Ю.             Кулабухова.- Ростов-на-Дону: Легион-М, 2009.-480с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Единый государственный экзамен 2014. Математика. Универсальные материалы для подготовки учащихся \ ФИПИ – М.: Интеллект-центр, 2014.-96с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5Материалы открытого банка данных ЕГЭ по математике (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://www.mathege.ru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5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логарифма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о известным формулам и правилам преобразования буквенных выражений, включающих степени, радикалы и логарифмы и тригонометрические функции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рациональные, иррациональные, показательные, тригонометрические и логарифмические уравнения, их системы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 использовать для приближенного решения уравнений и неравенств графический метод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рациональные, показательные и логарифмические неравенства, их системы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 описывать по графику поведение и свойства функций, находить по графику функции наибольшие и наименьшие значения; строить графики изученных функций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производные и первообразные элементарных функций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ланиметрические задачи на нахождение геометрических величин (длин, углов, площадей)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ординаты точки; проводить операции над векторами, вычислять длину и координаты вектора, угол между векторами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реальные числовые данные; осуществлять практические расчеты по формулам, пользоваться оценкой и прикидкой при практических расчетах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ать прикладные задачи, в том числе социально-экономического и физического характера, на наибольшие и наименьшие значения, на нахождение скорости и ускорения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и системы комбинированного вида, в том числе с помощью ограничения 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u w:val="single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u w:val="single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u w:val="single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u w:val="single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u w:val="single"/>
          <w:lang w:eastAsia="ru-RU" w:bidi="ar-SA"/>
        </w:rPr>
        <w:t>Содержание учебного курса</w:t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10 класс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Тема 1. Преобразование алгебраических выражений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Алгебраическое выражение. Тождество. Тождественные преобразования алгебраических выражений. Различные способы тождественных преобразований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Тема 2. Методы решения алгебраических уравнений и неравенств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Уравнение. Равносильные уравнения. Свойства равносильных уравнений. Приемы решения уравнений. Уравнения, содержащие модуль. Приемы и методы решения уравнений и неравенств, содержащих модуль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Решение уравнений и неравенств, содержащих модуль и иррациональность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Тема 3. Функции и графики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Функции. Способы задания функции. Свойства функции. График функции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Линейная функция, её свойства, график (обобщение). Тригонометрические функции, их свойства и графики. Дробно-рациональные функции, их свойства и графики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Тема 4.  Решение стереометрических задач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kern w:val="0"/>
          <w:lang w:eastAsia="ru-RU" w:bidi="ar-SA"/>
        </w:rPr>
        <w:t>Угол между прямой и плоскостью.Решение задач на нахождение расстояний в пространстве.Решение задач векторным способом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Тема 5. Методы решения тригонометрических уравнений и неравенств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Тригонометрические уравнения в задачах ЕГЭ. Преобразование тригонометрических выражений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Тригонометрические неравенства. Применение свойств тригонометрических функций при решении уравнений и неравенств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Тема 6. Текстовые задачи. Основные типы текстовых задач. Методы решения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Приемы решения текстовых задач на «работу», «движение», «проценты», «смеси», «концентрацию», «пропорциональное деление». Задачи в контрольно-измерительных материалах ЕГЭ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Тема 7. Производная. Применение производной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Применение производной для исследования свойств функции, построение графика функции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Наибольшее и наименьшее значения функции, решение задач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Применение методов элементарной математики и производной к исследованию свойств функции и построению её график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  <w:t>Решение задач с применением производной, уравнений и неравенств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333333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eastAsia="ru-RU" w:bidi="ar-SA"/>
        </w:rPr>
        <w:t>Тема 8. Решение финансовых задач</w:t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Times New Roman" w:hAnsi="Times New Roman" w:eastAsia="Times New Roman" w:cs="Times New Roman"/>
          <w:color w:val="333333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Style17">
    <w:name w:val="Основной текст с отступом Знак"/>
    <w:qFormat/>
    <w:rPr>
      <w:rFonts w:ascii="Liberation Serif;MS PMincho" w:hAnsi="Liberation Serif;MS PMincho" w:eastAsia="DejaVu Sans;Arial" w:cs="DejaVu Sans;Ari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4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ege.ru/" TargetMode="External"/><Relationship Id="rId4" Type="http://schemas.openxmlformats.org/officeDocument/2006/relationships/hyperlink" Target="http://www.math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20:00Z</dcterms:created>
  <dc:creator>Лардыга Ольга Геннадьевна</dc:creator>
  <dc:description/>
  <cp:keywords/>
  <dc:language>en-US</dc:language>
  <cp:lastModifiedBy>Admin</cp:lastModifiedBy>
  <cp:lastPrinted>2014-09-15T20:04:00Z</cp:lastPrinted>
  <dcterms:modified xsi:type="dcterms:W3CDTF">2024-12-04T15:17:00Z</dcterms:modified>
  <cp:revision>25</cp:revision>
  <dc:subject>Подготовка к ЕГЭ</dc:subject>
  <dc:title>Рабочая программа элективного курса 10 класс</dc:title>
</cp:coreProperties>
</file>